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8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б отмене распоряжения Администрации муниципального района «Забайкальский район» от 05 сентября 2024 года № 332 «Об установлении педагогическим работникам, не имеющим педагогической нагрузки, ежемесячную выплату в общеобразовательных учреждениях муниципального района «Забайкальский район»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аспоряжением Министерства образования и науки Забайкальского края от 21 августа 2025 года № 19-р, на основании статьи 31 Устава Забайкальского муниципального округа</w:t>
      </w:r>
      <w:r>
        <w:rPr>
          <w:b/>
          <w:color w:val="000000"/>
          <w:sz w:val="28"/>
          <w:szCs w:val="26"/>
        </w:rPr>
        <w:t xml:space="preserve"> обязыва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Отменить распоряжение Администрации муниципального района «Забайкальский район» от 05 сентября 2024 года № 332 «Об установлении педагогическим работникам, не имеющим педагогической нагрузки, ежемесячную выплату в общеобразовательных учреждениях муниципального района «Забайкальский район»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вступает в силу с 1 сентября 2025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сайте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аспоряж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5:00Z</dcterms:created>
  <dc:creator>Делопроизводство</dc:creator>
  <dc:description/>
  <cp:keywords/>
  <dc:language>en-US</dc:language>
  <cp:lastModifiedBy>RePack by Diakov</cp:lastModifiedBy>
  <cp:lastPrinted>2025-08-27T16:07:00Z</cp:lastPrinted>
  <dcterms:modified xsi:type="dcterms:W3CDTF">2025-08-27T07:07:00Z</dcterms:modified>
  <cp:revision>5</cp:revision>
  <dc:subject/>
  <dc:title/>
</cp:coreProperties>
</file>